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7"/>
        <w:gridCol w:w="274"/>
        <w:gridCol w:w="936"/>
        <w:gridCol w:w="74"/>
        <w:gridCol w:w="1498"/>
        <w:gridCol w:w="380"/>
        <w:gridCol w:w="671"/>
        <w:gridCol w:w="844"/>
        <w:gridCol w:w="207"/>
        <w:gridCol w:w="1000"/>
        <w:gridCol w:w="271"/>
        <w:gridCol w:w="778"/>
        <w:gridCol w:w="909"/>
        <w:gridCol w:w="853"/>
      </w:tblGrid>
      <w:tr>
        <w:trPr>
          <w:trHeight w:val="253" w:hRule="atLeast"/>
        </w:trPr>
        <w:tc>
          <w:tcPr>
            <w:tcW w:w="112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position w:val="-24"/>
              </w:rPr>
            </w:pPr>
            <w:bookmarkStart w:id="0" w:name="OLE_LINK1"/>
            <w:bookmarkEnd w:id="0"/>
            <w:r>
              <w:rPr>
                <w:rFonts w:cs="Arial" w:ascii="Arial" w:hAnsi="Arial"/>
                <w:position w:val="-24"/>
              </w:rPr>
              <w:t>JOINT APPLICATION FORM FOR ILLINOIS</w:t>
            </w:r>
          </w:p>
        </w:tc>
      </w:tr>
      <w:tr>
        <w:trPr>
          <w:trHeight w:val="118" w:hRule="atLeast"/>
          <w:cantSplit w:val="true"/>
        </w:trPr>
        <w:tc>
          <w:tcPr>
            <w:tcW w:w="1121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EMS 1 AND 2 FOR AGENCY USE</w:t>
            </w:r>
          </w:p>
        </w:tc>
      </w:tr>
      <w:tr>
        <w:trPr>
          <w:trHeight w:val="978" w:hRule="atLeast"/>
        </w:trPr>
        <w:tc>
          <w:tcPr>
            <w:tcW w:w="56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Application Number</w:t>
            </w:r>
          </w:p>
        </w:tc>
        <w:tc>
          <w:tcPr>
            <w:tcW w:w="553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ate Received</w:t>
            </w:r>
          </w:p>
        </w:tc>
      </w:tr>
      <w:tr>
        <w:trPr>
          <w:trHeight w:val="130" w:hRule="atLeast"/>
          <w:cantSplit w:val="true"/>
        </w:trPr>
        <w:tc>
          <w:tcPr>
            <w:tcW w:w="1121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and 4.  (SEE SPECIAL INSTRUCTIONS) NAME, MAILING ADDRESS AND TELEPHONE NUMBERS</w:t>
            </w:r>
          </w:p>
        </w:tc>
      </w:tr>
      <w:tr>
        <w:trPr>
          <w:trHeight w:val="2094" w:hRule="atLeast"/>
        </w:trPr>
        <w:tc>
          <w:tcPr>
            <w:tcW w:w="3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a.  Applicant’s Na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pany Name (if any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r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b.  Co-Applicant/Property Owner Nam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if needed or if different from applican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Company  Name (if any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Authorized Agent (an agent is not require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Company Name (if any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3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licant’s Phone Nos. w/area code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siness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c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licant’s Phone Nos. w/area code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siness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c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ent’s  Phone Nos. w/area code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siness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c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121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STATEMENT OF AUTHORIZATION</w:t>
            </w:r>
          </w:p>
        </w:tc>
      </w:tr>
      <w:tr>
        <w:trPr>
          <w:trHeight w:val="997" w:hRule="atLeast"/>
        </w:trPr>
        <w:tc>
          <w:tcPr>
            <w:tcW w:w="112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16"/>
              </w:rPr>
            </w:pPr>
            <w:r>
              <w:rPr>
                <w:rFonts w:cs="Arial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 hereby authorize,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__________________________________ to act in my behalf as my agent in the processing of this application and to furnish, upon request, supplemental information in support of this permit application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_____________________________________________________             ___________________________________________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</w:t>
            </w:r>
            <w:r>
              <w:rPr>
                <w:rFonts w:cs="Arial"/>
                <w:sz w:val="16"/>
              </w:rPr>
              <w:t>Applicant’s Signature                                                                                               Date</w:t>
            </w:r>
          </w:p>
        </w:tc>
      </w:tr>
      <w:tr>
        <w:trPr>
          <w:trHeight w:val="241" w:hRule="atLeast"/>
        </w:trPr>
        <w:tc>
          <w:tcPr>
            <w:tcW w:w="112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5. ADJOINING PROPERTY OWNERS (Upstream and Downstream of the water body and within Visual Reach of Project)</w:t>
            </w:r>
          </w:p>
        </w:tc>
      </w:tr>
      <w:tr>
        <w:trPr>
          <w:trHeight w:val="2148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ling Address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ne No. w/area code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121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 PROJECT TITLE: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13_Copy_1"/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bookmarkEnd w:id="2"/>
          </w:p>
        </w:tc>
      </w:tr>
      <w:tr>
        <w:trPr>
          <w:trHeight w:val="376" w:hRule="atLeast"/>
        </w:trPr>
        <w:tc>
          <w:tcPr>
            <w:tcW w:w="1121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PROJECT LOCATION</w:t>
            </w:r>
          </w:p>
        </w:tc>
      </w:tr>
      <w:tr>
        <w:trPr>
          <w:trHeight w:val="1038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ATITUDE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ITUDE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TMs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rthing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asting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>STREET, ROAD, OR OTHER DESCRIPTIVE LOCATION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GAL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CRIPT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ARTER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TION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WNSHIP NO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G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" w:name="__Fieldmark__47_1616036241"/>
            <w:bookmarkStart w:id="4" w:name="__Fieldmark__47_1616036241"/>
            <w:bookmarkEnd w:id="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IN 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" w:name="__Fieldmark__48_1616036241"/>
            <w:bookmarkStart w:id="6" w:name="__Fieldmark__48_1616036241"/>
            <w:bookmarkEnd w:id="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EAR CITY OF TOWN (check appropriate box)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ality Nam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TERWAY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IVER MIL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if applicable)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IP COD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Revised 2011</w:t>
      </w:r>
    </w:p>
    <w:p>
      <w:pPr>
        <w:sectPr>
          <w:type w:val="continuous"/>
          <w:pgSz w:w="12240" w:h="15840"/>
          <w:pgMar w:left="576" w:right="576" w:gutter="0" w:header="0" w:top="72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7" w:name="__Fieldmark__55_1616036241"/>
      <w:bookmarkStart w:id="8" w:name="__Fieldmark__55_1616036241"/>
      <w:bookmarkEnd w:id="8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Corps of Engineers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9" w:name="__Fieldmark__56_1616036241"/>
      <w:bookmarkStart w:id="10" w:name="__Fieldmark__56_1616036241"/>
      <w:bookmarkEnd w:id="10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Dept of Natural Resources</w:t>
      </w:r>
    </w:p>
    <w:p>
      <w:pPr>
        <w:pStyle w:val="Normal"/>
        <w:rPr>
          <w:rFonts w:cs="Arial"/>
          <w:sz w:val="18"/>
        </w:rPr>
      </w:pPr>
      <w:r>
        <w:br w:type="column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1" w:name="__Fieldmark__57_1616036241"/>
      <w:bookmarkStart w:id="12" w:name="__Fieldmark__57_1616036241"/>
      <w:bookmarkEnd w:id="12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Environmental Protection Agenc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" w:name="__Fieldmark__58_1616036241"/>
      <w:bookmarkStart w:id="14" w:name="__Fieldmark__58_1616036241"/>
      <w:bookmarkEnd w:id="14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Applicant’s Copy</w:t>
      </w:r>
    </w:p>
    <w:p>
      <w:pPr>
        <w:sectPr>
          <w:type w:val="continuous"/>
          <w:pgSz w:w="12240" w:h="15840"/>
          <w:pgMar w:left="576" w:right="576" w:gutter="0" w:header="0" w:top="720" w:footer="0" w:bottom="360"/>
          <w:cols w:num="4" w:equalWidth="false" w:sep="false">
            <w:col w:w="2016" w:space="288"/>
            <w:col w:w="3197" w:space="288"/>
            <w:col w:w="3110" w:space="288"/>
            <w:col w:w="1901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576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1167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7"/>
      </w:tblGrid>
      <w:tr>
        <w:trPr>
          <w:trHeight w:val="2409" w:hRule="atLeast"/>
        </w:trPr>
        <w:tc>
          <w:tcPr>
            <w:tcW w:w="11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8.  PROJECT DESCRIPTION (Include all features)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9.  PURPOSE AND NEED OF PROJECT: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COMPLETE THE FOLLOWING FOUR BLOCKS IF DREDGED AND/OR FILL MATERIAL IS TO BE DISCHARGED</w:t>
            </w:r>
          </w:p>
        </w:tc>
      </w:tr>
      <w:tr>
        <w:trPr>
          <w:trHeight w:val="1106" w:hRule="atLeast"/>
        </w:trPr>
        <w:tc>
          <w:tcPr>
            <w:tcW w:w="1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  REASON(S) FOR DISCHARGE: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11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11.  TYPE(S) OF MATERIAL BEING DISCHARGED AND THE AMOUNT OF EACH TYPE IN CUBIC YARDS FOR WATERWAYS: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YPE: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MOUNT IN CUBIC YARDS: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1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12.  SURFACE AREA IN ACRES OF WETLANDS OR OTHER WATERS FILLED (See Instructions)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13.  DESCRIPTION OF AVOIDANCE, MINIMIZATION AND COMPENSATION (See instruction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17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576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1167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269"/>
        <w:gridCol w:w="520"/>
        <w:gridCol w:w="1280"/>
        <w:gridCol w:w="180"/>
        <w:gridCol w:w="540"/>
        <w:gridCol w:w="455"/>
        <w:gridCol w:w="85"/>
        <w:gridCol w:w="360"/>
        <w:gridCol w:w="180"/>
        <w:gridCol w:w="217"/>
        <w:gridCol w:w="238"/>
        <w:gridCol w:w="1184"/>
        <w:gridCol w:w="701"/>
        <w:gridCol w:w="559"/>
        <w:gridCol w:w="559"/>
        <w:gridCol w:w="185"/>
        <w:gridCol w:w="321"/>
        <w:gridCol w:w="716"/>
        <w:gridCol w:w="365"/>
      </w:tblGrid>
      <w:tr>
        <w:trPr>
          <w:trHeight w:val="152" w:hRule="atLeast"/>
          <w:cantSplit w:val="true"/>
        </w:trPr>
        <w:tc>
          <w:tcPr>
            <w:tcW w:w="549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5" w:name="Text29"/>
            <w:bookmarkEnd w:id="15"/>
            <w:r>
              <w:rPr>
                <w:rFonts w:cs="Arial"/>
                <w:sz w:val="16"/>
              </w:rPr>
              <w:t>14.  Date activity is proposed to comm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bookmarkStart w:id="16" w:name="Text29"/>
            <w:bookmarkEnd w:id="16"/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 activity is expected to be complet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bookmarkStart w:id="17" w:name="Text59"/>
            <w:bookmarkEnd w:id="17"/>
            <w:r>
              <w:rPr>
                <w:rFonts w:cs="Arial"/>
                <w:sz w:val="16"/>
              </w:rPr>
              <w:t>15.  Is any portion of the activity for which authorization is sought now complete?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68_1616036241"/>
            <w:bookmarkStart w:id="19" w:name="__Fieldmark__68_1616036241"/>
            <w:bookmarkEnd w:id="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69_1616036241"/>
            <w:bookmarkStart w:id="21" w:name="__Fieldmark__69_1616036241"/>
            <w:bookmarkEnd w:id="2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NOTE:  If answer is “YES” give reasons in the Project Description and Remarks section.</w:t>
            </w:r>
          </w:p>
        </w:tc>
      </w:tr>
      <w:tr>
        <w:trPr>
          <w:trHeight w:val="189" w:hRule="atLeast"/>
          <w:cantSplit w:val="true"/>
        </w:trPr>
        <w:tc>
          <w:tcPr>
            <w:tcW w:w="304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onth and Year the activity was completed  </w:t>
            </w:r>
          </w:p>
        </w:tc>
        <w:tc>
          <w:tcPr>
            <w:tcW w:w="353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dicate the existing work on drawings.</w:t>
            </w:r>
          </w:p>
        </w:tc>
      </w:tr>
      <w:tr>
        <w:trPr>
          <w:trHeight w:val="564" w:hRule="atLeast"/>
          <w:cantSplit w:val="true"/>
        </w:trPr>
        <w:tc>
          <w:tcPr>
            <w:tcW w:w="111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6.  List all approvals or certification and denials received from other Federal, interstate, state, or local agencies for structures, construction, discharges or other activities described in this application.</w:t>
            </w:r>
          </w:p>
        </w:tc>
      </w:tr>
      <w:tr>
        <w:trPr>
          <w:trHeight w:val="150" w:hRule="atLeast"/>
          <w:cantSplit w:val="true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ing Agenc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pproval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  <w:t>Identification No.</w:t>
            </w:r>
          </w:p>
        </w:tc>
        <w:tc>
          <w:tcPr>
            <w:tcW w:w="1819" w:type="dxa"/>
            <w:gridSpan w:val="4"/>
            <w:tcBorders>
              <w:top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lication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roval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nial</w:t>
            </w:r>
          </w:p>
        </w:tc>
      </w:tr>
      <w:tr>
        <w:trPr>
          <w:trHeight w:val="126" w:hRule="atLeast"/>
          <w:cantSplit w:val="true"/>
        </w:trPr>
        <w:tc>
          <w:tcPr>
            <w:tcW w:w="25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Text61"/>
            <w:bookmarkStart w:id="23" w:name="Text60"/>
            <w:bookmarkEnd w:id="22"/>
            <w:bookmarkEnd w:id="23"/>
            <w:r>
              <w:rPr>
                <w:rFonts w:cs="Arial"/>
                <w:sz w:val="16"/>
              </w:rPr>
              <w:t>17.  CONSENT TO ENTER PROPERTY LISTED IN PART 7 ABOVE IS HEREBY GRANTED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167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8.  APPLICATION VERIFICATION (SEE SPECIAL INSTRUCTIONS)</w:t>
            </w:r>
          </w:p>
        </w:tc>
      </w:tr>
      <w:tr>
        <w:trPr>
          <w:trHeight w:val="351" w:hRule="atLeast"/>
          <w:cantSplit w:val="true"/>
        </w:trPr>
        <w:tc>
          <w:tcPr>
            <w:tcW w:w="1116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lication is hereby made for the activities described herein.  I certify that I am familiar with the information contained in the application, and that to the best of my knowledge and belief, such information is true, complete, and accurate.  I further certify that I possess the authority to undertake the proposed activities.</w:t>
            </w:r>
          </w:p>
        </w:tc>
      </w:tr>
      <w:tr>
        <w:trPr>
          <w:trHeight w:val="334" w:hRule="atLeast"/>
          <w:cantSplit w:val="true"/>
        </w:trPr>
        <w:tc>
          <w:tcPr>
            <w:tcW w:w="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339" w:type="dxa"/>
            <w:gridSpan w:val="11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                             </w:t>
            </w:r>
            <w:r>
              <w:rPr>
                <w:rFonts w:cs="Arial"/>
                <w:sz w:val="16"/>
              </w:rPr>
              <w:t>Signature of Applicant or Authorized Agent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39" w:type="dxa"/>
            <w:gridSpan w:val="11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e of Applicant or Authorized Agent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e of Applicant or Authorized Agent</w:t>
            </w:r>
          </w:p>
        </w:tc>
        <w:tc>
          <w:tcPr>
            <w:tcW w:w="7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0" w:top="576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4" w:name="__Fieldmark__94_1616036241"/>
      <w:bookmarkStart w:id="25" w:name="__Fieldmark__94_1616036241"/>
      <w:bookmarkEnd w:id="2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Corps of Engineers</w:t>
      </w:r>
    </w:p>
    <w:p>
      <w:pPr>
        <w:pStyle w:val="Normal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</w:t>
      </w:r>
      <w:r>
        <w:rPr>
          <w:rFonts w:cs="Arial"/>
          <w:sz w:val="18"/>
        </w:rPr>
        <w:t>Revised 2011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6" w:name="__Fieldmark__95_1616036241"/>
      <w:bookmarkStart w:id="27" w:name="__Fieldmark__95_1616036241"/>
      <w:bookmarkEnd w:id="2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Dept of Natural Resources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 </w:t>
      </w:r>
    </w:p>
    <w:p>
      <w:pPr>
        <w:pStyle w:val="Normal"/>
        <w:rPr>
          <w:rFonts w:cs="Arial"/>
          <w:sz w:val="18"/>
        </w:rPr>
      </w:pPr>
      <w:r>
        <w:br w:type="column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8" w:name="__Fieldmark__96_1616036241"/>
      <w:bookmarkStart w:id="29" w:name="__Fieldmark__96_1616036241"/>
      <w:bookmarkEnd w:id="2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Environmental Protection Agency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30" w:name="__Fieldmark__97_1616036241"/>
      <w:bookmarkStart w:id="31" w:name="__Fieldmark__97_1616036241"/>
      <w:bookmarkEnd w:id="3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Applicant’s Copy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type w:val="continuous"/>
          <w:pgSz w:w="12240" w:h="15840"/>
          <w:pgMar w:left="576" w:right="576" w:gutter="0" w:header="0" w:top="576" w:footer="0" w:bottom="360"/>
          <w:cols w:num="4" w:equalWidth="false" w:sep="false">
            <w:col w:w="2016" w:space="288"/>
            <w:col w:w="3190" w:space="288"/>
            <w:col w:w="3107" w:space="288"/>
            <w:col w:w="191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SEE INSTRUCTIONS FOR ADDRESS</w:t>
      </w:r>
    </w:p>
    <w:p>
      <w:pPr>
        <w:sectPr>
          <w:type w:val="continuous"/>
          <w:pgSz w:w="12240" w:h="15840"/>
          <w:pgMar w:left="576" w:right="576" w:gutter="0" w:header="0" w:top="576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1163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3"/>
      </w:tblGrid>
      <w:tr>
        <w:trPr>
          <w:trHeight w:val="13324" w:hRule="atLeast"/>
        </w:trPr>
        <w:tc>
          <w:tcPr>
            <w:tcW w:w="1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 MA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Revised 2011</w:t>
      </w:r>
    </w:p>
    <w:p>
      <w:pPr>
        <w:sectPr>
          <w:type w:val="continuous"/>
          <w:pgSz w:w="12240" w:h="15840"/>
          <w:pgMar w:left="576" w:right="576" w:gutter="0" w:header="0" w:top="576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32" w:name="__Fieldmark__99_1616036241"/>
      <w:bookmarkStart w:id="33" w:name="__Fieldmark__99_1616036241"/>
      <w:bookmarkEnd w:id="3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Corps of Engineers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34" w:name="__Fieldmark__100_1616036241"/>
      <w:bookmarkStart w:id="35" w:name="__Fieldmark__100_1616036241"/>
      <w:bookmarkEnd w:id="3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Dept of Natural Resources</w:t>
      </w:r>
    </w:p>
    <w:p>
      <w:pPr>
        <w:pStyle w:val="Normal"/>
        <w:rPr>
          <w:rFonts w:cs="Arial"/>
          <w:sz w:val="18"/>
        </w:rPr>
      </w:pPr>
      <w:r>
        <w:br w:type="column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36" w:name="__Fieldmark__101_1616036241"/>
      <w:bookmarkStart w:id="37" w:name="__Fieldmark__101_1616036241"/>
      <w:bookmarkEnd w:id="3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Environmental Protection Agenc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8" w:name="__Fieldmark__102_1616036241"/>
      <w:bookmarkStart w:id="39" w:name="__Fieldmark__102_1616036241"/>
      <w:bookmarkEnd w:id="39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Applicant’s Copy</w:t>
      </w:r>
    </w:p>
    <w:p>
      <w:pPr>
        <w:sectPr>
          <w:type w:val="continuous"/>
          <w:pgSz w:w="12240" w:h="15840"/>
          <w:pgMar w:left="576" w:right="576" w:gutter="0" w:header="0" w:top="576" w:footer="0" w:bottom="360"/>
          <w:cols w:num="4" w:equalWidth="false" w:sep="false">
            <w:col w:w="2016" w:space="288"/>
            <w:col w:w="3197" w:space="288"/>
            <w:col w:w="3110" w:space="288"/>
            <w:col w:w="1901"/>
          </w:cols>
          <w:formProt w:val="true"/>
          <w:textDirection w:val="lrTb"/>
          <w:docGrid w:type="default" w:linePitch="360" w:charSpace="0"/>
        </w:sectPr>
      </w:pPr>
    </w:p>
    <w:tbl>
      <w:tblPr>
        <w:tblW w:w="11168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8"/>
      </w:tblGrid>
      <w:tr>
        <w:trPr>
          <w:trHeight w:val="13431" w:hRule="atLeast"/>
        </w:trPr>
        <w:tc>
          <w:tcPr>
            <w:tcW w:w="1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VIE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51065</wp:posOffset>
                      </wp:positionV>
                      <wp:extent cx="2400935" cy="1190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781"/>
                                  </w:tblGrid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OR AGENCY USE ONL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7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05pt;height:93.75pt;mso-wrap-distance-left:9pt;mso-wrap-distance-right:0pt;mso-wrap-distance-top:0pt;mso-wrap-distance-bottom:0pt;margin-top:570.95pt;mso-position-vertical-relative:text;margin-left:35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81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FOR AGENCY USE ONL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7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Revised 2011</w:t>
      </w:r>
    </w:p>
    <w:p>
      <w:pPr>
        <w:sectPr>
          <w:type w:val="continuous"/>
          <w:pgSz w:w="12240" w:h="15840"/>
          <w:pgMar w:left="576" w:right="576" w:gutter="0" w:header="0" w:top="576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0" w:name="__Fieldmark__105_1616036241"/>
      <w:bookmarkStart w:id="41" w:name="__Fieldmark__105_1616036241"/>
      <w:bookmarkEnd w:id="4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Corps of Engineers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2" w:name="__Fieldmark__106_1616036241"/>
      <w:bookmarkStart w:id="43" w:name="__Fieldmark__106_1616036241"/>
      <w:bookmarkEnd w:id="4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Dept of Natural Resources</w:t>
      </w:r>
    </w:p>
    <w:p>
      <w:pPr>
        <w:pStyle w:val="Normal"/>
        <w:rPr>
          <w:rFonts w:cs="Arial"/>
          <w:sz w:val="18"/>
        </w:rPr>
      </w:pPr>
      <w:r>
        <w:br w:type="column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4" w:name="__Fieldmark__107_1616036241"/>
      <w:bookmarkStart w:id="45" w:name="__Fieldmark__107_1616036241"/>
      <w:bookmarkEnd w:id="4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IL Environmental Protection Agency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6" w:name="__Fieldmark__108_1616036241"/>
      <w:bookmarkStart w:id="47" w:name="__Fieldmark__108_1616036241"/>
      <w:bookmarkEnd w:id="4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Applicant’s Copy</w:t>
      </w:r>
    </w:p>
    <w:sectPr>
      <w:type w:val="continuous"/>
      <w:pgSz w:w="12240" w:h="15840"/>
      <w:pgMar w:left="576" w:right="576" w:gutter="0" w:header="0" w:top="576" w:footer="0" w:bottom="360"/>
      <w:cols w:num="4" w:equalWidth="false" w:sep="false">
        <w:col w:w="2016" w:space="288"/>
        <w:col w:w="3197" w:space="288"/>
        <w:col w:w="3110" w:space="288"/>
        <w:col w:w="1901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6:00Z</dcterms:created>
  <dc:creator>Terronezvm</dc:creator>
  <dc:description/>
  <cp:keywords/>
  <dc:language>en-US</dc:language>
  <cp:lastModifiedBy>B5ODPW9H</cp:lastModifiedBy>
  <cp:lastPrinted>2010-03-17T14:11:00Z</cp:lastPrinted>
  <dcterms:modified xsi:type="dcterms:W3CDTF">2011-05-26T16:56:00Z</dcterms:modified>
  <cp:revision>2</cp:revision>
  <dc:subject/>
  <dc:title>JOINT APPLICATION FORM</dc:title>
</cp:coreProperties>
</file>